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493" w:hRule="exact"/>
          <w:cantSplit w:val="true"/>
        </w:trPr>
        <w:tc>
          <w:tcPr>
            <w:tcW w:w="10948" w:type="dxa"/>
            <w:tcBorders/>
            <w:shd w:fill="DC2300" w:val="clear"/>
            <w:vAlign w:val="center"/>
          </w:tcPr>
          <w:p>
            <w:pPr>
              <w:pStyle w:val="BodyText3"/>
              <w:snapToGrid w:val="false"/>
              <w:spacing w:lineRule="auto" w:line="360" w:before="0" w:after="120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CV Submission Questionnaire:  DEVPRG0214</w:t>
            </w:r>
          </w:p>
        </w:tc>
      </w:tr>
    </w:tbl>
    <w:p>
      <w:pPr>
        <w:pStyle w:val="TinyText"/>
        <w:rPr/>
      </w:pPr>
      <w:r>
        <w:rPr/>
      </w:r>
    </w:p>
    <w:p>
      <w:pPr>
        <w:pStyle w:val="BodyText3"/>
        <w:tabs>
          <w:tab w:val="clear" w:pos="720"/>
          <w:tab w:val="left" w:pos="2520" w:leader="none"/>
        </w:tabs>
        <w:spacing w:lineRule="auto" w:line="360" w:before="0" w:after="0"/>
        <w:ind w:left="0" w:right="-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answer the following questions and follow the instructions to submit your  CV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 w:before="0" w:after="0"/>
        <w:ind w:left="0" w:right="-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me :  &lt;INSERT FULL NAME HERE&gt;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 w:before="0" w:after="0"/>
        <w:ind w:left="0" w:right="-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ress :  &lt;INSERT DETAILS&gt;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 w:before="0" w:after="0"/>
        <w:ind w:left="0" w:right="-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phone :  &lt;INSERT DETAILS&gt;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 w:before="0" w:after="0"/>
        <w:ind w:left="0" w:right="-900" w:hanging="0"/>
        <w:rPr/>
      </w:pPr>
      <w:r>
        <w:rPr/>
        <w:t>Email :  &lt;INSERT DETAILS&gt;</w:t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4268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right="-91" w:hanging="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No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1" w:hanging="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Quest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Answe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data bytes can be transmitted in 1 second by a serial connection running at 9600,8,E,1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 common shell interface implemented in embedded Linux builds with limited storage space.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non routed protocol allows two physically connected Ethernet devices to discover and communicate with each other?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format are signed integers usually stored in computer applications?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nux, what signal must be unmasked to receive interrupts from I/O?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the func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signed char  MapNumber(unsigned char x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unsigned char       y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y=4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while(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y += x++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the values of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pNumber(0x0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pNumber(0x01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pNumber(0xFF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n the following code, fix any coding errors and compil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MapBytes(unsigned char *a; unsigned char *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while(*a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*(b++)  = MapNumber(*(a++)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st unsigned char a[11] ={0x9C,0xBA,0x70,0xED,0x7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,0xBA,0x0B,0xBC,0x6E,0xC5,0x00}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main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unsigned char buf[100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MapBytes(a,  buf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strcat(buf, "@realtime-controls.co.uk"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ubmit a copy of these questions and your CV to the email address in  </w:t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 xml:space="preserve">buf 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right="-9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3853"/>
        <w:gridCol w:w="3330"/>
        <w:gridCol w:w="1645"/>
      </w:tblGrid>
      <w:tr>
        <w:trPr>
          <w:trHeight w:val="2088" w:hRule="atLeast"/>
        </w:trPr>
        <w:tc>
          <w:tcPr>
            <w:tcW w:w="228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 Applied for:</w:t>
            </w:r>
          </w:p>
        </w:tc>
        <w:tc>
          <w:tcPr>
            <w:tcW w:w="3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  <w:t>Embedded Programmer</w:t>
            </w:r>
          </w:p>
        </w:tc>
        <w:tc>
          <w:tcPr>
            <w:tcW w:w="333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lTime Control Systems  Ltd. </w:t>
            </w:r>
          </w:p>
          <w:p>
            <w:pPr>
              <w:pStyle w:val="Normal"/>
              <w:autoSpaceDE w:val="false"/>
              <w:snapToGrid w:val="false"/>
              <w:ind w:left="252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reenhill House</w:t>
              <w:br/>
              <w:t>26 Greenhill Crescent</w:t>
              <w:br/>
              <w:t>Watford</w:t>
              <w:br/>
              <w:t xml:space="preserve">WD18 8JA, UK </w:t>
            </w:r>
          </w:p>
          <w:p>
            <w:pPr>
              <w:pStyle w:val="Normal"/>
              <w:autoSpaceDE w:val="false"/>
              <w:snapToGrid w:val="false"/>
              <w:ind w:left="252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252" w:right="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eb www .realtime-controls.co.uk</w:t>
            </w:r>
          </w:p>
          <w:p>
            <w:pPr>
              <w:pStyle w:val="Heading2"/>
              <w:autoSpaceDE w:val="false"/>
              <w:snapToGrid w:val="false"/>
              <w:ind w:left="25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+44 (0) 1923 233384</w:t>
            </w:r>
          </w:p>
          <w:p>
            <w:pPr>
              <w:pStyle w:val="Heading2"/>
              <w:spacing w:before="0" w:after="283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ax    +44 (0) 1923 23338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bookmarkStart w:id="0" w:name="Text2"/>
            <w:r>
              <w:rPr/>
              <w:drawing>
                <wp:inline distT="0" distB="0" distL="0" distR="0">
                  <wp:extent cx="88265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sectPr>
      <w:footerReference w:type="default" r:id="rId3"/>
      <w:type w:val="nextPage"/>
      <w:pgSz w:w="11906" w:h="16838"/>
      <w:pgMar w:left="539" w:right="38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RealTime Control Systems Ltd CV Submission Form: DEVPRG1113: Issue 19-11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2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ind w:left="0" w:right="0" w:hanging="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right="0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right="0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2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right="0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8:00Z</dcterms:created>
  <dc:creator>User</dc:creator>
  <dc:description/>
  <dc:language>en-US</dc:language>
  <cp:lastModifiedBy>Richard Fargus</cp:lastModifiedBy>
  <cp:lastPrinted>2008-09-19T13:41:00Z</cp:lastPrinted>
  <dcterms:modified xsi:type="dcterms:W3CDTF">2013-11-19T12:43:51Z</dcterms:modified>
  <cp:revision>55</cp:revision>
  <dc:subject/>
  <dc:title>Job Application Form Template</dc:title>
</cp:coreProperties>
</file>